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统计局汕头调查队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派遣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（直系亲属）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  <w:tr>
        <w:trPr>
          <w:trHeight w:val="254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                             （审查单位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以上所有内容都需填写完整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①</w:t>
      </w:r>
      <w:r>
        <w:rPr>
          <w:color w:val="FF0000"/>
          <w:sz w:val="20"/>
        </w:rPr>
        <w:t>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爱娣</cp:lastModifiedBy>
  <cp:lastPrinted>2021-09-18T15:26:00Z</cp:lastPrinted>
  <dcterms:modified xsi:type="dcterms:W3CDTF">2022-07-12T07:5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75C62472A41F1AA42B3EEEA79CD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